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Cs w:val="24"/>
        </w:rPr>
        <w:t xml:space="preserve"> </w:t>
      </w:r>
      <w:r>
        <w:rPr>
          <w:rFonts w:cs="Times New Roman" w:ascii="Times New Roman" w:hAnsi="Times New Roman"/>
          <w:szCs w:val="24"/>
        </w:rPr>
        <w:t>86MS0051-01-2025-004208-09</w:t>
      </w:r>
    </w:p>
    <w:p>
      <w:pPr>
        <w:pStyle w:val="Normal"/>
        <w:jc w:val="right"/>
        <w:rPr>
          <w:rFonts w:ascii="Times New Roman" w:hAnsi="Times New Roman" w:cs="Times New Roman"/>
          <w:szCs w:val="24"/>
        </w:rPr>
      </w:pPr>
      <w:r>
        <w:rPr>
          <w:rFonts w:cs="Times New Roman" w:ascii="Times New Roman" w:hAnsi="Times New Roman"/>
          <w:szCs w:val="24"/>
        </w:rPr>
        <w:t>Дело № 05-0739/2111/2025</w:t>
      </w:r>
    </w:p>
    <w:p>
      <w:pPr>
        <w:pStyle w:val="Normal"/>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pPr>
      <w:r>
        <w:rPr>
          <w:rFonts w:cs="Times New Roman" w:ascii="Times New Roman" w:hAnsi="Times New Roman"/>
          <w:bCs/>
          <w:szCs w:val="24"/>
        </w:rPr>
        <w:t xml:space="preserve"> </w:t>
      </w:r>
      <w:r>
        <w:rPr>
          <w:rFonts w:cs="Times New Roman" w:ascii="Times New Roman" w:hAnsi="Times New Roman"/>
          <w:bCs/>
          <w:szCs w:val="24"/>
        </w:rPr>
        <w:t>по делу об административном правонарушении</w:t>
      </w:r>
    </w:p>
    <w:p>
      <w:pPr>
        <w:pStyle w:val="Normal"/>
        <w:ind w:left="-567" w:right="-142"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02 июля 2025 </w:t>
      </w:r>
      <w:r>
        <w:rPr>
          <w:rFonts w:eastAsia="Arial Unicode MS" w:cs="Times New Roman" w:ascii="Times New Roman" w:hAnsi="Times New Roman"/>
          <w:szCs w:val="24"/>
        </w:rPr>
        <w:t xml:space="preserve">года </w:t>
        <w:tab/>
        <w:t xml:space="preserve">                                                                       г. Нижневартовс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Махмудова Романа Илязовича, …</w:t>
      </w:r>
      <w:r>
        <w:rPr>
          <w:rFonts w:cs="Times New Roman" w:ascii="Times New Roman" w:hAnsi="Times New Roman"/>
          <w:szCs w:val="24"/>
        </w:rPr>
        <w:t xml:space="preserve"> года рождения, уроженца …, паспорт гражданина: ..,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17.05.2025 года в 17 час. 24 мин. по адресу: улица Чапаева, д. 20, в городе Нижневартовске, гражданин Махмудов Р.И., управлял транспортным средством «Мерседес Бенц Е200», государственный регистрационный знак ...регион, находясь в состоянии опьянения, при наличии признаков опьянения: поведение, не соответствующее обстановке, чем нарушил п. 2.7 ПДД РФ. Указанные действия не содержат признаков уголовно наказуемого деяния. Состояние опьянения установлено на основании акта медицинского освидетельствования № 783 от 17.05.2025.</w:t>
      </w:r>
    </w:p>
    <w:p>
      <w:pPr>
        <w:pStyle w:val="Normal"/>
        <w:overflowPunct w:val="true"/>
        <w:autoSpaceDE w:val="true"/>
        <w:ind w:left="-567" w:right="-142" w:firstLine="567"/>
        <w:jc w:val="both"/>
        <w:textAlignment w:val="auto"/>
        <w:rPr/>
      </w:pPr>
      <w:r>
        <w:rPr>
          <w:rFonts w:cs="Times New Roman" w:ascii="Times New Roman" w:hAnsi="Times New Roman"/>
          <w:szCs w:val="24"/>
        </w:rPr>
        <w:t>Махмудов Р.И.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pPr>
      <w:r>
        <w:rPr>
          <w:rFonts w:cs="Times New Roman" w:ascii="Times New Roman" w:hAnsi="Times New Roman"/>
          <w:szCs w:val="24"/>
        </w:rPr>
        <w:t>протокол 86 ХМ 597533 об административном правонарушении от 22.05.2025, составленный в отсутствии Махмудова Р.И; извещение о явке для составления протокола об административном правонарушении; протокол 86 СЛ 027820 об отстранении Махмудова Р.И. от управления транспортным средством от 17.05.2025, согласно которому основанием для его отстранения послужило наличие признаков опьянения: поведение не соответствующее обстановке;  протокол 86 НП 049811 от 17.05.2025 о направлении Махмудова Р.И., на медицинское освидетельствование на состояние опьянения, согласно которого, основанием для его направления послужило несогласие с результатами освидетельствования на состояние алкогольного опьянения, пройти медицинское освидетельствование Махмудов Р.И., согласился; акт 86 ГП 076454 освидетельствования на состояние опьянения от 17.05.2025, согласно которому у Махмудова Р.И. 17.05.2025 в 18 часов 44 минут установлено состояние алкогольного опьянения (0,206 мг/л),с результатом Махмудов Р.И не согласился, что собственноручно зафиксировал в акте; протокол 86 ОГ № 174670 от 17.05.2025 о задержании транспортного средства; рапорт от 17.05.2025; рапорт ст. ИДПС взвода №1 ОРДПС ГИБДД УМВД РФ по г. Нижневартовску от 22.05.2025; акт № 783 медицинского освидетельствования на состояние опьянения от 17.05.2025 (дата окончания медицинского освидетельствования 20.05.2025), согласно которому у Махмудова Р.И., установлено состояние алкогольного опьянения (0,217 мг/л). Также проведено исследование биологического объекта (мочи), наркотические средства, психотропные вещества и их метаболиты не обнаружены; показатели прибора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заводской номер 906371 от 17.05.2025; свидетельство о поверке № С-ВЯ/24-03-2025/421290778; справка к акту медицинского освидетельствования на состояние опьянения от 17.05.2025 № 783; параметры поиска; карточку операции с ВУ; справку инспектора ОИАЗ ГИБДД УМВД по городу Нижневартовску об отсутствии в действиях Махмудова Р.И., признаков состава преступлений, предусмотренных ст. 264.1 УК РФ, и частей 2,4,6 статьи 264 УК РФ; видеозапись, подтверждающую факт управления Махмудовым Р.И. транспортным средством, соблюдение процедуры отстранения, освидетельствования на месте, несогласия лица с результатами, и согласия проехать в ПНД, вручение извещения о времени и месте составления протокола.</w:t>
      </w:r>
    </w:p>
    <w:p>
      <w:pPr>
        <w:pStyle w:val="Normal"/>
        <w:ind w:left="-567" w:right="-142" w:firstLine="567"/>
        <w:jc w:val="both"/>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Cs w:val="24"/>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Cs w:val="24"/>
        </w:rPr>
        <w:t xml:space="preserve"> </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Cs w:val="24"/>
        </w:rPr>
        <w:t>Факт управления Махмудовым Р.И. 17.05.2025 года в 17 час. 24 мин. по адресу: улица Таежная, д. 27 в городе Нижневартовске транспортным средством «Мерседес Бенц Е 200» государственный регистрационный знак ...регион в состоянии опьянения, подтверждается материалами дела, в том числе видеозаписью события, актом медицинского освидетельствования.</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Махмудов Р.И.,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Махмудову Р.И., необходимо назначить административное наказание в виде штрафа в размере 45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pacing w:val="1"/>
          <w:szCs w:val="24"/>
        </w:rPr>
        <w:t xml:space="preserve">Махмудова Романа Илязовича </w:t>
      </w:r>
      <w:r>
        <w:rPr>
          <w:rFonts w:cs="Times New Roman" w:ascii="Times New Roman" w:hAnsi="Times New Roman"/>
          <w:szCs w:val="24"/>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Махмудову Роману Илязо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w:t>
      </w:r>
      <w:r>
        <w:rPr>
          <w:rFonts w:cs="Times New Roman" w:ascii="Times New Roman" w:hAnsi="Times New Roman"/>
          <w:color w:val="FF0000"/>
          <w:szCs w:val="24"/>
        </w:rPr>
        <w:t>УИН 18810486250480010748.</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8.</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right="-142" w:firstLine="567"/>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type w:val="nextPage"/>
      <w:pgSz w:w="11906" w:h="16838"/>
      <w:pgMar w:left="1701" w:right="850" w:gutter="0" w:header="43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